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воспитательное мероприятие: «Праздник для мам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ласс: 4 «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Цель мероприятия: воспитывать любовь к самому дорогому, что есть у человека – ма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оспитывать чувство уважения и любви к близким лю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Содействовать развитию способностей каждого ребёнка, формированию детского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280"/>
        <w:ind w:left="375" w:hanging="360"/>
        <w:jc w:val="both"/>
        <w:rPr>
          <w:color w:val="000000"/>
        </w:rPr>
      </w:pPr>
      <w:r>
        <w:rPr>
          <w:color w:val="000000"/>
        </w:rPr>
        <w:t>Вовлекать родителей в проведение классных мероприяти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Оборудование, оформление, реквизи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остюмы для сценки: халат и тапочки для папы, телефон, газета, стулья, стол, детские кубики, книга, косметика для мамы, мя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/>
      </w:pPr>
      <w:r>
        <w:rPr>
          <w:color w:val="000000"/>
        </w:rPr>
        <w:t>Для украшения зала: воздушные шары, плак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Детские рисунки на тему «Моя любимая мам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рогие мамы и бабушки! Мы пригласили вас на праздник, чтобы высказать вам свою глубокую любовь, уважение и великую благодарность. Дети – самое дорогое для матери. Ее любовь –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дравляем самых дорогих нам людей – наших мам, бабушек, девочек. В эти весенние дни мы желаем всем счастья и радости, здоровья, семейного тепла и благополучия. Пусть птицы в этот день поют звонче, весеннее солнце светит ярч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ученик: </w:t>
        <w:tab/>
        <w:tab/>
        <w:tab/>
        <w:tab/>
        <w:tab/>
        <w:tab/>
        <w:tab/>
        <w:t>2  ученик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Сегодня на целом свете </w:t>
        <w:tab/>
        <w:tab/>
        <w:tab/>
        <w:tab/>
        <w:t>Дорогие наши мамы!</w:t>
        <w:br/>
        <w:t xml:space="preserve">Праздник большой и светлый. </w:t>
        <w:tab/>
        <w:tab/>
        <w:tab/>
        <w:t>Заявляем без прикрас,</w:t>
        <w:br/>
        <w:t xml:space="preserve">Слушайте мамы, слушайте! </w:t>
        <w:tab/>
        <w:tab/>
        <w:tab/>
        <w:t xml:space="preserve">Что ваш праздник самый, самый, </w:t>
        <w:br/>
        <w:t xml:space="preserve">Вас поздравляют дети! </w:t>
        <w:tab/>
        <w:tab/>
        <w:tab/>
        <w:tab/>
        <w:t xml:space="preserve">Самый радостный для нас!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ученик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color w:val="000000"/>
        </w:rPr>
        <w:t xml:space="preserve">Мамы бывают любые! </w:t>
        <w:br/>
        <w:t xml:space="preserve">Но все они нам дорогие! </w:t>
        <w:br/>
        <w:t xml:space="preserve">Деловые есть мамы, домашние, </w:t>
        <w:br/>
        <w:t xml:space="preserve">Есть куда-то вечно спешащие. </w:t>
        <w:br/>
        <w:t xml:space="preserve">Есть мамы всегда поющие, </w:t>
        <w:br/>
        <w:t xml:space="preserve">Добрые есть, вездесущие. </w:t>
        <w:br/>
        <w:t xml:space="preserve">Мамы, любящие готовить, </w:t>
        <w:br/>
        <w:t xml:space="preserve">Мамы — «строгость» и «не прекословить». </w:t>
        <w:br/>
        <w:t xml:space="preserve">Мамы, вкусно всегда кормящие, </w:t>
        <w:br/>
        <w:t xml:space="preserve">Но все они настоящие! </w:t>
        <w:br/>
        <w:t xml:space="preserve">И каждая мама любимая... </w:t>
        <w:br/>
        <w:br/>
        <w:t xml:space="preserve">Все вместе: Потому что неповторимая! </w:t>
        <w:b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 на казахском языке о маме «Ана» в исполнении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ученик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ешь, мама, день обычный </w:t>
        <w:br/>
        <w:t xml:space="preserve">Без тебя нам не прожить! </w:t>
        <w:br/>
        <w:t xml:space="preserve">Слово «мама» так привычно </w:t>
        <w:br/>
        <w:t xml:space="preserve">С первых дней нам говорить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ученик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Стоит только приглядеться — </w:t>
        <w:br/>
        <w:t xml:space="preserve">Целый мир согрет вокруг </w:t>
        <w:br/>
        <w:t xml:space="preserve">Теплотою маминого сердца, </w:t>
        <w:br/>
        <w:t xml:space="preserve">Нежных, добрых рук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ученик: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 xml:space="preserve">Наши беды и невзгоды </w:t>
        <w:tab/>
        <w:tab/>
        <w:tab/>
      </w:r>
      <w:r>
        <w:rPr/>
        <w:t xml:space="preserve">Веришь ты в наш каждый взлет! </w:t>
      </w:r>
    </w:p>
    <w:p>
      <w:pPr>
        <w:pStyle w:val="Style15"/>
        <w:rPr/>
      </w:pPr>
      <w:r>
        <w:rPr>
          <w:color w:val="000000"/>
        </w:rPr>
        <w:t xml:space="preserve">Отступают пред тобой, </w:t>
        <w:tab/>
        <w:tab/>
        <w:tab/>
        <w:t xml:space="preserve">Всё ясней нам с каждым годом, </w:t>
        <w:tab/>
        <w:tab/>
      </w:r>
    </w:p>
    <w:p>
      <w:pPr>
        <w:pStyle w:val="Style15"/>
        <w:rPr/>
      </w:pPr>
      <w:r>
        <w:rPr/>
        <w:t xml:space="preserve">Кто еще, как ты, поможет?! </w:t>
        <w:tab/>
        <w:tab/>
        <w:t xml:space="preserve">Как за нас ведешь ты бой! </w:t>
        <w:br/>
        <w:t>Мама, — друга нет дороже —</w:t>
      </w:r>
      <w:r>
        <w:rPr>
          <w:color w:val="000000"/>
        </w:rPr>
        <w:t xml:space="preserve"> </w:t>
        <w:tab/>
        <w:tab/>
      </w:r>
      <w:r>
        <w:rPr/>
        <w:t xml:space="preserve">Кто еще, как ты, поймет?! </w:t>
        <w:br/>
        <w:br/>
      </w:r>
      <w:r>
        <w:rPr>
          <w:b/>
          <w:bCs/>
          <w:color w:val="000000"/>
        </w:rPr>
        <w:t xml:space="preserve">7 ученик: </w:t>
        <w:tab/>
        <w:tab/>
        <w:tab/>
        <w:tab/>
        <w:tab/>
        <w:tab/>
      </w:r>
      <w:r>
        <w:rPr>
          <w:b/>
          <w:bCs/>
        </w:rPr>
        <w:t>8 ученик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рте с первого числа </w:t>
        <w:tab/>
        <w:tab/>
        <w:tab/>
        <w:t>Капли радужного света,</w:t>
        <w:br/>
        <w:t xml:space="preserve">Начинается весна. </w:t>
        <w:tab/>
        <w:tab/>
        <w:tab/>
        <w:tab/>
        <w:t>Брызги солнечного лета,</w:t>
        <w:br/>
        <w:t xml:space="preserve">Мамин день 8 Марта </w:t>
        <w:tab/>
        <w:tab/>
        <w:tab/>
        <w:t>Мы несем сегодня в дом.</w:t>
        <w:br/>
        <w:t>Отмечает вся страна!</w:t>
        <w:tab/>
        <w:tab/>
        <w:tab/>
        <w:t>Дарим бабушке и маме,</w:t>
        <w:br/>
        <w:t xml:space="preserve">                                                                       Поздравляем с Женским дне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ушки в исполнении некоторых учеников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наши мамы. </w:t>
        <w:tab/>
        <w:tab/>
        <w:tab/>
        <w:t>На уроках мы сидим</w:t>
        <w:br/>
        <w:t xml:space="preserve">Мы частушки вам споем. </w:t>
        <w:tab/>
        <w:tab/>
        <w:tab/>
        <w:t>И на девочек глядим:</w:t>
        <w:br/>
        <w:t xml:space="preserve">Поздравляем с 8 Марта </w:t>
        <w:tab/>
        <w:tab/>
        <w:tab/>
        <w:t>И красивы, и умны —</w:t>
        <w:br/>
        <w:t xml:space="preserve">И привет большой вам шлем. </w:t>
        <w:tab/>
        <w:tab/>
        <w:t>Лучше просто не найт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оле лежит журнал, </w:t>
        <w:tab/>
        <w:tab/>
        <w:tab/>
        <w:t>Повезло же вам, девчата,</w:t>
        <w:br/>
        <w:t xml:space="preserve">Ну, а в нем пятерочки. </w:t>
        <w:tab/>
        <w:tab/>
        <w:tab/>
        <w:t>Вы уже счастливые,</w:t>
        <w:br/>
        <w:t xml:space="preserve">Потому что в нашем классе </w:t>
        <w:tab/>
        <w:tab/>
        <w:t>Потому что мы у вас —</w:t>
        <w:br/>
        <w:t xml:space="preserve">Умные девчоночки. </w:t>
        <w:tab/>
        <w:tab/>
        <w:tab/>
        <w:tab/>
        <w:t>Самые красивые.</w:t>
      </w:r>
    </w:p>
    <w:p>
      <w:pPr>
        <w:pStyle w:val="Normal"/>
        <w:rPr/>
      </w:pPr>
      <w:r>
        <w:rPr/>
        <w:t xml:space="preserve">Мы девчонок уважаем, </w:t>
        <w:tab/>
        <w:tab/>
        <w:tab/>
      </w:r>
      <w:r>
        <w:rPr>
          <w:color w:val="000000"/>
        </w:rPr>
        <w:t>Папа мне решил задачу,</w:t>
      </w:r>
      <w:r>
        <w:rPr/>
        <w:br/>
        <w:t>Можем смело вам сказать:</w:t>
      </w:r>
      <w:r>
        <w:rPr>
          <w:color w:val="000000"/>
        </w:rPr>
        <w:t xml:space="preserve"> </w:t>
        <w:tab/>
        <w:tab/>
        <w:tab/>
        <w:t>В математике помог,</w:t>
      </w:r>
      <w:r>
        <w:rPr/>
        <w:br/>
        <w:t xml:space="preserve">Очень трудные задачи </w:t>
        <w:tab/>
        <w:tab/>
        <w:tab/>
      </w:r>
      <w:r>
        <w:rPr>
          <w:color w:val="000000"/>
        </w:rPr>
        <w:t>Мы потом решали с мамой</w:t>
      </w:r>
      <w:r>
        <w:rPr/>
        <w:br/>
        <w:t>Будем мы за них решать.</w:t>
      </w:r>
      <w:r>
        <w:rPr>
          <w:color w:val="000000"/>
        </w:rPr>
        <w:t xml:space="preserve"> </w:t>
        <w:tab/>
        <w:tab/>
        <w:tab/>
        <w:t>То, что он решить не см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ть частушки мы кончаем,</w:t>
      </w:r>
    </w:p>
    <w:p>
      <w:pPr>
        <w:pStyle w:val="Normal"/>
        <w:rPr>
          <w:color w:val="000000"/>
        </w:rPr>
      </w:pPr>
      <w:r>
        <w:rPr>
          <w:color w:val="000000"/>
        </w:rPr>
        <w:t>Нашим мамам обещаем:</w:t>
      </w:r>
    </w:p>
    <w:p>
      <w:pPr>
        <w:pStyle w:val="Normal"/>
        <w:rPr>
          <w:color w:val="000000"/>
        </w:rPr>
      </w:pPr>
      <w:r>
        <w:rPr>
          <w:color w:val="000000"/>
        </w:rPr>
        <w:t>Слушать их всегда во всем –</w:t>
      </w:r>
    </w:p>
    <w:p>
      <w:pPr>
        <w:pStyle w:val="Normal"/>
        <w:rPr>
          <w:color w:val="000000"/>
        </w:rPr>
      </w:pPr>
      <w:r>
        <w:rPr>
          <w:color w:val="000000"/>
        </w:rPr>
        <w:t>Утром, вечером и дн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солнышко ласково светит, </w:t>
        <w:br/>
        <w:t xml:space="preserve">Пусть птицы встречают зарю! </w:t>
        <w:br/>
        <w:t xml:space="preserve">О самой чудесной на свете, </w:t>
        <w:br/>
        <w:t xml:space="preserve">О маме моей говорю. </w:t>
        <w:br/>
        <w:br/>
      </w:r>
      <w:r>
        <w:rPr>
          <w:b/>
          <w:bCs/>
        </w:rPr>
        <w:t>10 ученик:</w:t>
      </w:r>
    </w:p>
    <w:p>
      <w:pPr>
        <w:pStyle w:val="Normal"/>
        <w:rPr>
          <w:color w:val="333333"/>
        </w:rPr>
      </w:pPr>
      <w:r>
        <w:rPr/>
        <w:t xml:space="preserve"> </w:t>
      </w:r>
      <w:r>
        <w:rPr/>
        <w:br/>
        <w:t xml:space="preserve">Как много их, добрых и нежных, </w:t>
        <w:br/>
        <w:t xml:space="preserve">Сегодня на праздник пришло. </w:t>
        <w:br/>
        <w:t xml:space="preserve">Для них расцветает подснежник, </w:t>
        <w:br/>
        <w:t xml:space="preserve">И солнышко дарит тепло. </w:t>
      </w:r>
    </w:p>
    <w:p>
      <w:pPr>
        <w:pStyle w:val="Normal"/>
        <w:spacing w:before="280" w:after="280"/>
        <w:rPr/>
      </w:pPr>
      <w:r>
        <w:rPr>
          <w:b/>
        </w:rPr>
        <w:t xml:space="preserve">Начинается сценка. </w:t>
      </w:r>
      <w:r>
        <w:rPr/>
        <w:t>Папа сидит в кресле с газетой, мама у телефона на стульчике. Мальчик играет один на полу с кубиками. Телефонный звонок.</w:t>
      </w:r>
    </w:p>
    <w:p>
      <w:pPr>
        <w:pStyle w:val="Normal"/>
        <w:rPr/>
      </w:pPr>
      <w:r>
        <w:rPr/>
        <w:t xml:space="preserve">Мама (берет трубку). </w:t>
        <w:br/>
        <w:br/>
        <w:t xml:space="preserve">Здравствуй, Любочка, подружка! </w:t>
        <w:br/>
        <w:t xml:space="preserve">Ты давно мне не звонишь! </w:t>
        <w:br/>
        <w:t xml:space="preserve">Может быть, сегодня в гости </w:t>
        <w:br/>
        <w:t xml:space="preserve">На минутку забежишь? </w:t>
        <w:br/>
        <w:t xml:space="preserve">Много дела? Да, немало </w:t>
        <w:br/>
        <w:t xml:space="preserve">Ждет домашних нас хлопот, </w:t>
        <w:br/>
        <w:t xml:space="preserve">Надо ужин приготовить, </w:t>
        <w:br/>
        <w:t xml:space="preserve">Постирать, сварить компот. </w:t>
        <w:br/>
        <w:t xml:space="preserve">Мальчик (подходит с книжкой). </w:t>
        <w:br/>
        <w:t xml:space="preserve">Надоело мне играть, </w:t>
        <w:br/>
        <w:t xml:space="preserve">Сказку можешь почитать? </w:t>
        <w:br/>
        <w:br/>
      </w:r>
      <w:r>
        <w:rPr>
          <w:b/>
          <w:bCs/>
        </w:rPr>
        <w:t>Мама.</w:t>
      </w:r>
      <w:r>
        <w:rPr/>
        <w:t xml:space="preserve"> </w:t>
        <w:br/>
        <w:t xml:space="preserve">Подожди ты, не гуди, </w:t>
        <w:br/>
        <w:t xml:space="preserve">Лучше к папе подойди. </w:t>
        <w:br/>
        <w:br/>
        <w:t xml:space="preserve">(Мальчик охает, пытается взять и посмотреть косметику, но мама легко бьет его по руке). </w:t>
        <w:br/>
        <w:br/>
        <w:t xml:space="preserve">Что ты? Кофточку купила? </w:t>
        <w:br/>
        <w:t xml:space="preserve">Говоришь, красивый цвет? </w:t>
        <w:br/>
        <w:t xml:space="preserve">Рюшки, бантики, оборки — </w:t>
        <w:br/>
        <w:t xml:space="preserve">Замечательно, слов нет! </w:t>
        <w:br/>
        <w:t xml:space="preserve">Да? Каблук такой высокий? </w:t>
        <w:br/>
        <w:t xml:space="preserve">Сможешь ты такой носить? </w:t>
        <w:br/>
        <w:t xml:space="preserve">Ах, как хочется мне тоже </w:t>
        <w:br/>
        <w:t xml:space="preserve">Эти туфельки купить! (Кладет трубку). </w:t>
        <w:br/>
        <w:br/>
      </w:r>
      <w:r>
        <w:rPr>
          <w:b/>
          <w:bCs/>
        </w:rPr>
        <w:t>Мальчик.</w:t>
      </w:r>
      <w:r>
        <w:rPr/>
        <w:t xml:space="preserve"> </w:t>
        <w:br/>
        <w:br/>
        <w:t xml:space="preserve">Мама, скучно мне стоять. </w:t>
        <w:br/>
        <w:t xml:space="preserve">Может нам с тобою вместе </w:t>
        <w:br/>
        <w:t xml:space="preserve">В паровозики сыграть? </w:t>
        <w:br/>
      </w:r>
      <w:r>
        <w:rPr>
          <w:rFonts w:cs="Tahoma" w:ascii="Bookman Old Style" w:hAnsi="Bookman Old Style"/>
        </w:rPr>
        <w:br/>
      </w:r>
      <w:r>
        <w:rPr>
          <w:b/>
          <w:bCs/>
        </w:rPr>
        <w:t>Мама.</w:t>
      </w:r>
      <w:r>
        <w:rPr/>
        <w:t xml:space="preserve"> </w:t>
        <w:br/>
        <w:br/>
        <w:t xml:space="preserve">Ах, мне некогда, сыночек, </w:t>
        <w:br/>
        <w:t xml:space="preserve">Побежала я стирать, </w:t>
        <w:br/>
        <w:t xml:space="preserve">Вон сидит на кресле папа, </w:t>
        <w:br/>
        <w:t xml:space="preserve">Попроси его сыграть! (Убегает из зала). </w:t>
        <w:br/>
        <w:t xml:space="preserve">Мальчик(подходит к папе и дергает его за рукав). </w:t>
        <w:br/>
        <w:t xml:space="preserve">Папа, папа, не читай, </w:t>
        <w:br/>
        <w:t xml:space="preserve">Лучше в мячик поиграй! </w:t>
        <w:br/>
        <w:t xml:space="preserve">Я тебя прошу давно, </w:t>
        <w:br/>
        <w:t xml:space="preserve">Отведи меня в кино! </w:t>
        <w:br/>
      </w:r>
      <w:r>
        <w:rPr>
          <w:rFonts w:cs="Tahoma" w:ascii="Bookman Old Style" w:hAnsi="Bookman Old Style"/>
        </w:rPr>
        <w:br/>
      </w:r>
      <w:r>
        <w:rPr>
          <w:b/>
          <w:bCs/>
        </w:rPr>
        <w:t>Папа.</w:t>
      </w:r>
      <w:r>
        <w:rPr/>
        <w:t xml:space="preserve"> </w:t>
        <w:br/>
        <w:br/>
        <w:t xml:space="preserve">Это все потом, мой милый, </w:t>
        <w:br/>
        <w:t xml:space="preserve">Ты сходил бы погулять. </w:t>
        <w:br/>
        <w:t xml:space="preserve">Мне же надо очень срочно </w:t>
        <w:br/>
        <w:t xml:space="preserve">Всю рекламу дочитать. </w:t>
        <w:br/>
        <w:t xml:space="preserve">И футбол сегодня будет! </w:t>
        <w:br/>
        <w:t xml:space="preserve">(Гордо). </w:t>
        <w:br/>
        <w:t xml:space="preserve">Я — болельщик "Спартака"! </w:t>
        <w:br/>
        <w:t xml:space="preserve">Мы в индейцев поиграем </w:t>
        <w:br/>
        <w:t xml:space="preserve">Завтра вечером. Пока! </w:t>
        <w:br/>
        <w:t xml:space="preserve">(Убегая). </w:t>
        <w:br/>
        <w:t xml:space="preserve">А гулять… Об этом, кстати, </w:t>
        <w:br/>
        <w:t xml:space="preserve">Попроси сестренку Катю. </w:t>
      </w:r>
    </w:p>
    <w:p>
      <w:pPr>
        <w:pStyle w:val="Normal"/>
        <w:spacing w:before="280" w:after="280"/>
        <w:rPr/>
      </w:pPr>
      <w:r>
        <w:rPr/>
        <w:t>Катя смотрит в зеркало и красит ресницы.</w:t>
      </w:r>
    </w:p>
    <w:p>
      <w:pPr>
        <w:pStyle w:val="Normal"/>
        <w:rPr/>
      </w:pPr>
      <w:r>
        <w:rPr>
          <w:b/>
          <w:bCs/>
        </w:rPr>
        <w:t>Мальчик.</w:t>
      </w:r>
      <w:r>
        <w:rPr/>
        <w:t xml:space="preserve"> </w:t>
        <w:br/>
        <w:br/>
        <w:t xml:space="preserve">Катя, ты сегодня сможешь </w:t>
        <w:br/>
        <w:t xml:space="preserve">Самолет дорисовать, </w:t>
        <w:br/>
        <w:t xml:space="preserve">Или катер будем в ванной </w:t>
        <w:br/>
        <w:t xml:space="preserve">Мы с тобою запускать. </w:t>
        <w:br/>
        <w:br/>
      </w:r>
      <w:r>
        <w:rPr>
          <w:b/>
          <w:bCs/>
        </w:rPr>
        <w:t>Катя.</w:t>
      </w:r>
      <w:r>
        <w:rPr/>
        <w:t xml:space="preserve"> </w:t>
        <w:br/>
        <w:br/>
        <w:t xml:space="preserve">Скажешь тоже! Мне сегодня </w:t>
        <w:br/>
        <w:t xml:space="preserve">В институте надо быть, </w:t>
        <w:br/>
        <w:t xml:space="preserve">Скоро лекция начнется, </w:t>
        <w:br/>
        <w:t xml:space="preserve">Мне пора уж выходить. </w:t>
        <w:br/>
        <w:t xml:space="preserve">А вчера знакомый Славка </w:t>
        <w:br/>
        <w:t xml:space="preserve">Пригласил меня в кино. </w:t>
        <w:br/>
        <w:t xml:space="preserve">Ни минуточки свободной, </w:t>
        <w:br/>
        <w:t xml:space="preserve">Все расписано давно. </w:t>
      </w:r>
    </w:p>
    <w:p>
      <w:pPr>
        <w:pStyle w:val="Normal"/>
        <w:rPr>
          <w:color w:val="333333"/>
        </w:rPr>
      </w:pPr>
      <w:r>
        <w:rPr/>
        <w:t>Убегает из зала. Мальчик остается один, он в недоумении пожимает плечами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гра «Комплиментик» </w:t>
        <w:br/>
      </w:r>
      <w:r>
        <w:rPr>
          <w:color w:val="000000"/>
        </w:rPr>
        <w:t xml:space="preserve">Ребенок бросает своей маме мяч и говорит ей комплимент. Например: «Мама, ты самая добрая!». Мама бросает мяч и в ответ также говорит что-нибудь хорошее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гра «Все умею» </w:t>
        <w:br/>
      </w:r>
      <w:r>
        <w:rPr>
          <w:color w:val="000000"/>
        </w:rPr>
        <w:t>На сцену выходит мама и ребенок. Мамы садятся на стулья, а дети должны маме сделать прическу.</w: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учени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>Ученик 12:</w:t>
      </w:r>
    </w:p>
    <w:p>
      <w:pPr>
        <w:pStyle w:val="Normal"/>
        <w:ind w:left="1416" w:hanging="1416"/>
        <w:rPr/>
      </w:pPr>
      <w:r>
        <w:rPr>
          <w:color w:val="000000"/>
        </w:rPr>
        <w:t>Почему восьмого марта</w:t>
      </w:r>
      <w:r>
        <w:rPr/>
        <w:t xml:space="preserve"> </w:t>
        <w:tab/>
        <w:tab/>
        <w:tab/>
        <w:t>Дорогие наши мамы,</w:t>
      </w:r>
    </w:p>
    <w:p>
      <w:pPr>
        <w:pStyle w:val="Normal"/>
        <w:ind w:left="1416" w:hanging="1416"/>
        <w:rPr/>
      </w:pPr>
      <w:r>
        <w:rPr>
          <w:color w:val="000000"/>
        </w:rPr>
        <w:t>Солнце ярко светит?</w:t>
      </w:r>
      <w:r>
        <w:rPr/>
        <w:t xml:space="preserve"> </w:t>
        <w:tab/>
        <w:tab/>
        <w:tab/>
        <w:t>Мы и сами признаем,</w:t>
      </w:r>
    </w:p>
    <w:p>
      <w:pPr>
        <w:pStyle w:val="Normal"/>
        <w:ind w:left="1416" w:hanging="1416"/>
        <w:rPr/>
      </w:pPr>
      <w:r>
        <w:rPr>
          <w:color w:val="000000"/>
        </w:rPr>
        <w:t xml:space="preserve">Потому что наши мамы – </w:t>
        <w:tab/>
        <w:tab/>
        <w:tab/>
      </w:r>
      <w:r>
        <w:rPr/>
        <w:t>Что, конечно, не всегда мы</w:t>
      </w:r>
    </w:p>
    <w:p>
      <w:pPr>
        <w:pStyle w:val="Normal"/>
        <w:ind w:left="1416" w:hanging="1416"/>
        <w:rPr/>
      </w:pPr>
      <w:r>
        <w:rPr>
          <w:color w:val="000000"/>
        </w:rPr>
        <w:t>Лучше всех на свете,</w:t>
      </w:r>
      <w:r>
        <w:rPr/>
        <w:t xml:space="preserve"> </w:t>
        <w:tab/>
        <w:tab/>
        <w:tab/>
        <w:t>Хорошо себя ведем.</w:t>
      </w:r>
    </w:p>
    <w:p>
      <w:pPr>
        <w:pStyle w:val="Normal"/>
        <w:ind w:left="1416" w:hanging="1416"/>
        <w:rPr/>
      </w:pPr>
      <w:r>
        <w:rPr>
          <w:color w:val="000000"/>
        </w:rPr>
        <w:t xml:space="preserve">Потому- то мамин праздник – </w:t>
        <w:tab/>
        <w:tab/>
      </w:r>
      <w:r>
        <w:rPr/>
        <w:t>Мы вас очень, очень любим.</w:t>
      </w:r>
    </w:p>
    <w:p>
      <w:pPr>
        <w:pStyle w:val="Normal"/>
        <w:ind w:left="1416" w:hanging="1416"/>
        <w:rPr/>
      </w:pPr>
      <w:r>
        <w:rPr>
          <w:color w:val="000000"/>
        </w:rPr>
        <w:t>Самый лучший день!</w:t>
      </w:r>
      <w:r>
        <w:rPr/>
        <w:t xml:space="preserve"> </w:t>
        <w:tab/>
        <w:tab/>
        <w:tab/>
        <w:t>Будем добрыми расти.</w:t>
      </w:r>
    </w:p>
    <w:p>
      <w:pPr>
        <w:pStyle w:val="Normal"/>
        <w:ind w:left="1416" w:hanging="1416"/>
        <w:rPr/>
      </w:pPr>
      <w:r>
        <w:rPr>
          <w:color w:val="000000"/>
        </w:rPr>
        <w:t xml:space="preserve">Потому-то мамин праздник – </w:t>
        <w:tab/>
        <w:tab/>
      </w:r>
      <w:r>
        <w:rPr/>
        <w:t>И всегда стараться будем</w:t>
      </w:r>
    </w:p>
    <w:p>
      <w:pPr>
        <w:pStyle w:val="Normal"/>
        <w:ind w:left="1416" w:hanging="1416"/>
        <w:rPr/>
      </w:pPr>
      <w:r>
        <w:rPr>
          <w:rFonts w:cs="Bookman Old Style" w:ascii="Bookman Old Style" w:hAnsi="Bookman Old Style"/>
        </w:rPr>
        <w:t>Праздник всех людей!</w:t>
      </w:r>
      <w:r>
        <w:rPr/>
        <w:t xml:space="preserve"> </w:t>
        <w:tab/>
        <w:tab/>
        <w:tab/>
        <w:t>Хорошо себя 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Ученик 13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>Ученик 14:</w:t>
      </w:r>
    </w:p>
    <w:p>
      <w:pPr>
        <w:pStyle w:val="Normal"/>
        <w:rPr/>
      </w:pPr>
      <w:r>
        <w:rPr/>
        <w:t xml:space="preserve">А в минуту грусти </w:t>
        <w:tab/>
        <w:tab/>
        <w:tab/>
        <w:tab/>
        <w:t>Пусть каждое словечко</w:t>
      </w:r>
    </w:p>
    <w:p>
      <w:pPr>
        <w:pStyle w:val="Normal"/>
        <w:rPr/>
      </w:pPr>
      <w:r>
        <w:rPr/>
        <w:t xml:space="preserve">Для мамочки спою. </w:t>
        <w:tab/>
        <w:tab/>
        <w:tab/>
        <w:tab/>
        <w:t>Несёт мою любовь,</w:t>
      </w:r>
    </w:p>
    <w:p>
      <w:pPr>
        <w:pStyle w:val="Normal"/>
        <w:rPr/>
      </w:pPr>
      <w:r>
        <w:rPr/>
        <w:t xml:space="preserve">Пусть песенка расскажет, </w:t>
        <w:tab/>
        <w:tab/>
        <w:tab/>
        <w:t>Согреется сердечко</w:t>
      </w:r>
    </w:p>
    <w:p>
      <w:pPr>
        <w:pStyle w:val="Normal"/>
        <w:rPr/>
      </w:pPr>
      <w:r>
        <w:rPr/>
        <w:t xml:space="preserve">Как я её люблю. </w:t>
        <w:tab/>
        <w:tab/>
        <w:tab/>
        <w:tab/>
        <w:t>От очень нежных слов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В исполнении учащихся песня «Мама, первое слово»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F"/>
        <w:rPr/>
      </w:pPr>
      <w:r>
        <w:rPr>
          <w:b/>
        </w:rPr>
        <w:t xml:space="preserve">Учитель в завершении: </w:t>
      </w:r>
    </w:p>
    <w:p>
      <w:pPr>
        <w:pStyle w:val="F"/>
        <w:rPr/>
      </w:pPr>
      <w:r>
        <w:rPr/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кой, с последней метелью,</w:t>
        <w:br/>
        <w:t>С праздником ранней весны</w:t>
        <w:br/>
        <w:t>Вас поздравляем, сердечно желаем</w:t>
        <w:br/>
        <w:t xml:space="preserve">Радости. Счастья. Здоровья. Любви! </w:t>
      </w:r>
    </w:p>
    <w:p>
      <w:pPr>
        <w:pStyle w:val="Style14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8:00Z</dcterms:created>
  <dc:creator>Hom</dc:creator>
  <dc:description/>
  <cp:keywords/>
  <dc:language>en-US</dc:language>
  <cp:lastModifiedBy>XP GAME 2010</cp:lastModifiedBy>
  <cp:lastPrinted>2015-01-16T14:41:00Z</cp:lastPrinted>
  <dcterms:modified xsi:type="dcterms:W3CDTF">2015-01-16T08:42:00Z</dcterms:modified>
  <cp:revision>3</cp:revision>
  <dc:subject/>
  <dc:title>Учитель: Дорогие мамы и бабушки</dc:title>
</cp:coreProperties>
</file>